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704340" cy="780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2"/>
        </w:numPr>
        <w:tabs>
          <w:tab w:val="clear" w:pos="708"/>
        </w:tabs>
        <w:spacing w:lineRule="auto" w:line="24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omune di Bibbiena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ervizi per l’Infanzia 0 –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ASILO NIDO AMBARAB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  <w:sz w:val="28"/>
          <w:szCs w:val="28"/>
        </w:rPr>
        <w:t>via Della Rena, 34/36, Loc. Soci, Bibbiena (AR)</w: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Gestione KOINÈ cooperativa sociale tipo A Onlu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ICHIESTA PER MODALITÀ FREQUENZA (tempo corto/tempo pieno)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Il/la sottoscritto/a ___________________________________________________ in qualità di genitore/tutore 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del minore _________________________________________________________________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odice fiscale _____________________________ ammesso all’asilo nido comunale “Ambarabà Ciccì Coccò” per l’anno educativo _____________ sezione_____________,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3"/>
          <w:szCs w:val="23"/>
        </w:rPr>
        <w:t>consapevole del fatto che la richiesta sarà accettata solo se compatibile con la disponibilità di posti nella fascia oraria richiesta,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3"/>
          <w:szCs w:val="23"/>
        </w:rPr>
        <w:t>chiede di voler passare dal tempo _____________al tempo _____________a partire dal _________________________.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Data _____________________ 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Firma del genitore (leggibile) ____________________________________ 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eastAsia="Comic Sans MS" w:cs="Comic Sans MS" w:ascii="Comic Sans MS" w:hAnsi="Comic Sans MS"/>
          <w:sz w:val="23"/>
          <w:szCs w:val="23"/>
        </w:rPr>
        <w:t xml:space="preserve">  </w:t>
      </w:r>
      <w:r>
        <w:rPr>
          <w:rFonts w:cs="Comic Sans MS" w:ascii="Comic Sans MS" w:hAnsi="Comic Sans MS"/>
          <w:sz w:val="23"/>
          <w:szCs w:val="23"/>
        </w:rPr>
        <w:t>(allegare copia di un documento d’identità)</w:t>
      </w:r>
    </w:p>
    <w:p>
      <w:pPr>
        <w:pStyle w:val="Normal"/>
        <w:jc w:val="lef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4:00Z</dcterms:created>
  <dc:creator>Ilaria Aguzzi</dc:creator>
  <dc:description/>
  <cp:keywords/>
  <dc:language>en-US</dc:language>
  <cp:lastModifiedBy>ASSISTENZA</cp:lastModifiedBy>
  <dcterms:modified xsi:type="dcterms:W3CDTF">2025-02-06T10:54:00Z</dcterms:modified>
  <cp:revision>2</cp:revision>
  <dc:subject/>
  <dc:title/>
</cp:coreProperties>
</file>