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704340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2"/>
        </w:numPr>
        <w:tabs>
          <w:tab w:val="clear" w:pos="708"/>
        </w:tabs>
        <w:spacing w:lineRule="auto" w:line="24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omune di Bibbien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rvizi per l’Infanzia 0 –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ASILO NIDO AMBARAB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>via Della Rena, 34/36, Loc. Soci, Bibbiena (AR)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estione KOINÈ cooperativa sociale tipo A Onlu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DULO RINUNCIA ISCRIZIONE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l/la sottoscritto/a ___________________________________________________ in qualità di genitore/tutore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e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l/la sottoscritto/a __________________________________________________ in qualità di genitore/tutore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el minore _________________________________________________________________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3"/>
          <w:szCs w:val="23"/>
        </w:rPr>
        <w:t>Codice Fiscale _____________________________________________________ ammesso all’asilo nido comunale “Ambarabà Ciccì Coccò” per l’anno educativo _____________ dichiarano di voler rinunciare alla frequenza del proprio/a figlio/a a partire dalla data  _________________________.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3"/>
          <w:szCs w:val="23"/>
        </w:rPr>
        <w:t>Motivo della rinuncia (FACOLTATIVO)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__________________________________________________________________.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Data 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Firma del genitore (leggibile) 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</w:t>
      </w:r>
      <w:r>
        <w:rPr>
          <w:rFonts w:cs="Comic Sans MS" w:ascii="Comic Sans MS" w:hAnsi="Comic Sans MS"/>
          <w:sz w:val="23"/>
          <w:szCs w:val="23"/>
        </w:rPr>
        <w:t>(allegare copia di un documento d’identità)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Firma del genitore (leggibile) 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</w:t>
      </w:r>
      <w:r>
        <w:rPr>
          <w:rFonts w:cs="Comic Sans MS" w:ascii="Comic Sans MS" w:hAnsi="Comic Sans MS"/>
          <w:sz w:val="23"/>
          <w:szCs w:val="23"/>
        </w:rPr>
        <w:t>(allegare copia di un documento d’identità)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In casi eccezionali, per documentate esigenze, il presente modulo può riportare la firma di un Solo Genitore/tutore/affidatario, il quale dichiara: “Il/La sottoscritto/a, conformemente alle disposizioni in materia di autocertificazione e consapevole delle conseguenze amministrative e penali per chi rilasci dichiarazioni non veritiere, di formazione o uso di atti falsi, ai sensi del DPR 245/2000, dichiara di aver rilasciato la predetta autorizz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Data 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Firma del genitore (leggibile) 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3:00Z</dcterms:created>
  <dc:creator>Ilaria Aguzzi</dc:creator>
  <dc:description/>
  <cp:keywords/>
  <dc:language>en-US</dc:language>
  <cp:lastModifiedBy>ASSISTENZA</cp:lastModifiedBy>
  <cp:lastPrinted>2025-01-22T12:39:00Z</cp:lastPrinted>
  <dcterms:modified xsi:type="dcterms:W3CDTF">2025-02-06T10:53:00Z</dcterms:modified>
  <cp:revision>2</cp:revision>
  <dc:subject/>
  <dc:title/>
</cp:coreProperties>
</file>